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隶书简体;宋体" w:hAnsi="方正隶书简体;宋体" w:eastAsia="方正隶书简体;宋体"/>
          <w:sz w:val="44"/>
          <w:szCs w:val="44"/>
        </w:rPr>
      </w:pPr>
      <w:r>
        <w:rPr>
          <w:rFonts w:ascii="方正隶书简体;宋体" w:hAnsi="方正隶书简体;宋体" w:eastAsia="方正隶书简体;宋体"/>
          <w:sz w:val="44"/>
          <w:szCs w:val="44"/>
        </w:rPr>
        <w:t>杭州师范大学研究生优秀奖学金申请表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6"/>
        <w:gridCol w:w="900"/>
        <w:gridCol w:w="484"/>
        <w:gridCol w:w="236"/>
        <w:gridCol w:w="698"/>
        <w:gridCol w:w="112"/>
        <w:gridCol w:w="810"/>
        <w:gridCol w:w="12"/>
        <w:gridCol w:w="798"/>
        <w:gridCol w:w="810"/>
        <w:gridCol w:w="844"/>
        <w:gridCol w:w="389"/>
        <w:gridCol w:w="516"/>
        <w:gridCol w:w="669"/>
      </w:tblGrid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奖学金类别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请在‘一等奖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二等奖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科研学术成果奖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精神文明建设奖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文体活动优秀奖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生工作积极分子奖’中选择填写，一张表格申请一种。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学习成绩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表现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如有发表论文，请按照序号，第几作者，论文名字，发表刊物名字，发表时间四个内容写好，例如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第一作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者，</w:t>
            </w:r>
            <w:hyperlink r:id="rId2" w:tgtFrame="http://epub.cnki.net/grid2008/brief/NewBriefDetail">
              <w:r>
                <w:rPr>
                  <w:rStyle w:val="InternetLink"/>
                  <w:rFonts w:ascii="宋体" w:hAnsi="宋体" w:cs="宋体"/>
                  <w:caps w:val="false"/>
                  <w:smallCaps w:val="false"/>
                  <w:color w:val="000000"/>
                  <w:sz w:val="24"/>
                  <w:szCs w:val="24"/>
                  <w:u w:val="none"/>
                  <w:shd w:fill="FFFFFF" w:val="clear"/>
                </w:rPr>
                <w:t>非线性四阶多点边值问题的正解存在性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，东北石油大学学报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日。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如有获奖，请按照序号，获奖名称，发奖单位，获奖时间三个内容写好。例如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杭师大优秀学生干部，杭州师范大学，</w:t>
            </w: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。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所有在这里写上了的论文、奖项，都需要按照这里写的顺序，把复印件装订好，没有复印件视为无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看清楚这些提示内容后，自己申请的时候请把括号内的这些提示内容删掉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附：有关奖励的证书、科研成果复印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评定意见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lang w:eastAsia="zh-CN"/>
        </w:rPr>
        <w:t>申请</w:t>
      </w:r>
      <w:r>
        <w:rPr/>
        <w:t>表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shi">
    <w:name w:val="biaosh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c">
    <w:name w:val="cc"/>
    <w:basedOn w:val="Style14"/>
    <w:qFormat/>
    <w:rPr/>
  </w:style>
  <w:style w:type="character" w:styleId="Loading">
    <w:name w:val="lo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brief/detailj.aspx?&amp;dbCode=&amp;index=&amp;QueryID=4&amp;CurRec=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24:00Z</dcterms:created>
  <dc:creator>YlmF</dc:creator>
  <dc:description/>
  <dc:language>en-US</dc:language>
  <cp:lastModifiedBy>Dell</cp:lastModifiedBy>
  <dcterms:modified xsi:type="dcterms:W3CDTF">2014-10-15T09:19:27Z</dcterms:modified>
  <cp:revision>3</cp:revision>
  <dc:subject/>
  <dc:title>杭州师范大学研究生优秀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