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理学院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暑期社会实践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3"/>
        <w:gridCol w:w="918"/>
        <w:gridCol w:w="366"/>
        <w:gridCol w:w="903"/>
        <w:gridCol w:w="873"/>
        <w:gridCol w:w="27"/>
        <w:gridCol w:w="550"/>
        <w:gridCol w:w="1140"/>
        <w:gridCol w:w="1717"/>
      </w:tblGrid>
      <w:tr>
        <w:trPr>
          <w:trHeight w:val="43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 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建议填写与你所申报的小分队相关的特长）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长、短号）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参加小分队（填序号，限两项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分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学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暑期社会实践小分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.  </w:t>
            </w:r>
            <w:r>
              <w:rPr>
                <w:rFonts w:ascii="仿宋_GB2312" w:hAnsi="仿宋_GB2312" w:cs="宋体;SimSun" w:eastAsia="仿宋_GB2312"/>
              </w:rPr>
              <w:t>赴杭州下沙各社区“和谐社区 爱心构筑”社区关爱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      初定人数：</w:t>
            </w: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 xml:space="preserve">要求：热情开朗，有责任感，沟通能力强，有文笔或视频制作等特长者优先考虑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 xml:space="preserve">2.  </w:t>
            </w:r>
            <w:r>
              <w:rPr>
                <w:rFonts w:ascii="仿宋_GB2312" w:hAnsi="仿宋_GB2312" w:cs="宋体;SimSun" w:eastAsia="仿宋_GB2312"/>
              </w:rPr>
              <w:t>赴贵州 “为爱黔行创未来” 支教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      初定人数：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①有艺术特长，医学基础，有较强组织能力，教学经验者优先；②有责任心，身体健康；③有文笔或视频制作等特长者优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.  </w:t>
            </w:r>
            <w:r>
              <w:rPr>
                <w:rFonts w:ascii="仿宋_GB2312" w:hAnsi="仿宋_GB2312" w:cs="宋体;SimSun" w:eastAsia="仿宋_GB2312"/>
              </w:rPr>
              <w:t>赴台州黄岩“蒲公英行动之中国梦支教情”支教小分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日      初定人数：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①吃苦耐劳，工作认真负责，善于沟通；②具有摄影、文秘才能；③优先考虑台州地区的同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  </w:t>
            </w:r>
            <w:r>
              <w:rPr>
                <w:rFonts w:ascii="仿宋_GB2312" w:hAnsi="仿宋_GB2312" w:cs="宋体;SimSun" w:eastAsia="仿宋_GB2312"/>
              </w:rPr>
              <w:t>赴浙江兰溪“爱之翼”支教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      初定人数：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①能安排好自身时间，接受支教环境，能吃苦；②服从安排，对团队认真负责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能承担课程任务或有艺术、写作、摄影等才能；④希望锻炼自身技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 赴杭州桐庐“关爱农村孩童，共创美好明天”小分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     初定人数：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 xml:space="preserve">人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热情大方，做事有责任感，沟通能力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． 赴浙江省走访困难生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       初定人数：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不晕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 xml:space="preserve">7.  </w:t>
            </w:r>
            <w:r>
              <w:rPr>
                <w:rFonts w:ascii="仿宋_GB2312" w:hAnsi="仿宋_GB2312" w:cs="宋体;SimSun" w:eastAsia="仿宋_GB2312"/>
              </w:rPr>
              <w:t>赴杭州“缤纷暑假”关爱后勤员工子女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      初定人数：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①乐观外向，喜欢孩子；②兴趣广泛有动手能力；③最好有家教经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 xml:space="preserve">8.  </w:t>
            </w:r>
            <w:r>
              <w:rPr>
                <w:rFonts w:ascii="仿宋_GB2312" w:hAnsi="仿宋_GB2312" w:cs="宋体;SimSun" w:eastAsia="仿宋_GB2312"/>
              </w:rPr>
              <w:t>赴浙江省科技馆“掌科技之舵”志愿服务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、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日  初定人数：每批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要求：外向、乐观开朗、喜欢孩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 xml:space="preserve">9.  </w:t>
            </w:r>
            <w:r>
              <w:rPr>
                <w:rFonts w:ascii="仿宋_GB2312" w:hAnsi="仿宋_GB2312" w:cs="宋体;SimSun" w:eastAsia="仿宋_GB2312"/>
              </w:rPr>
              <w:t>赴杭州湘湖景区志愿服务采风摄影小分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日       初定人数：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热爱摄影，热爱志愿行，具有团队合作意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．赴杭州建德市大同镇关爱留守儿童小分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定时间：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      初定人数：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①有爱心，遵纪守法，思想积极向上；②有较强的集体荣誉感、责任感，有较强的社会交往和组织协调能力；③勤于思考，具有较强的团结协作能力，具备一定的独立生活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特长一栏请各位同学认真填写；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各位团支书于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（周三）晚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—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将表格交至理学院团委办公室（</w:t>
      </w:r>
      <w:r>
        <w:rPr>
          <w:rFonts w:eastAsia="仿宋_GB2312" w:ascii="仿宋_GB2312" w:hAnsi="仿宋_GB2312"/>
          <w:szCs w:val="21"/>
        </w:rPr>
        <w:t>D-118</w:t>
      </w:r>
      <w:r>
        <w:rPr>
          <w:rFonts w:ascii="仿宋_GB2312" w:hAnsi="仿宋_GB2312" w:eastAsia="仿宋_GB2312"/>
          <w:szCs w:val="21"/>
        </w:rPr>
        <w:t>），逾期不候；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如有不明事宜，请联系陈同学，</w:t>
      </w:r>
      <w:r>
        <w:rPr>
          <w:rFonts w:eastAsia="仿宋_GB2312" w:ascii="仿宋_GB2312" w:hAnsi="仿宋_GB2312"/>
          <w:szCs w:val="21"/>
        </w:rPr>
        <w:t>13777371710/671710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4:00Z</dcterms:created>
  <dc:creator>陈元元</dc:creator>
  <dc:description/>
  <cp:keywords/>
  <dc:language>en-US</dc:language>
  <cp:lastModifiedBy>X</cp:lastModifiedBy>
  <dcterms:modified xsi:type="dcterms:W3CDTF">2015-06-09T10:00:00Z</dcterms:modified>
  <cp:revision>76</cp:revision>
  <dc:subject/>
  <dc:title>理学院2011年校级暑期社会实践小分队队员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