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13" w:hanging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ind w:right="-13" w:first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理学院学生会委员职责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学生会主席及副主席</w:t>
      </w:r>
      <w:r>
        <w:rPr>
          <w:rFonts w:ascii="仿宋_GB2312" w:hAnsi="仿宋_GB2312" w:eastAsia="仿宋_GB2312"/>
          <w:sz w:val="28"/>
          <w:szCs w:val="28"/>
        </w:rPr>
        <w:t>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制定院学生会工作计划，进行学期工作总结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组织召开院学生会常委会会议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传达院党委、院团委及上级学生会精神，参加校院学生会主席列席会议，定期向校团委、院党委、院团委汇报工作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指导、督促、协调学生会各职能部门开展工作。</w:t>
      </w:r>
    </w:p>
    <w:p>
      <w:pPr>
        <w:pStyle w:val="Normal"/>
        <w:snapToGrid w:val="false"/>
        <w:spacing w:lineRule="auto" w:line="3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办公室主任</w:t>
      </w:r>
      <w:r>
        <w:rPr>
          <w:rFonts w:ascii="仿宋_GB2312" w:hAnsi="仿宋_GB2312" w:eastAsia="仿宋_GB2312"/>
          <w:sz w:val="28"/>
          <w:szCs w:val="28"/>
        </w:rPr>
        <w:t>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制定学院学生会干部考核制度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在期末，进行干部考核，并对学院学生会干部做出工作鉴定，鉴定结果报至团委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负责院学生会的活动记录、会议记录及有关会议的通知，考勤工作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负责院学生会内部相关制度的建设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管理学生会财务，负责日常财务开支的统计、报销和财务记录，定期向主席和学生会常委会汇报；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负责整理和保存院学生会各项工作计划及其它档案材料；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负责管理院学生会办公室及学生会财产；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对学生会各部工作、人员的统一安排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体育部部长</w:t>
      </w:r>
      <w:r>
        <w:rPr>
          <w:rFonts w:ascii="仿宋_GB2312" w:hAnsi="仿宋_GB2312" w:eastAsia="仿宋_GB2312"/>
          <w:sz w:val="28"/>
          <w:szCs w:val="28"/>
        </w:rPr>
        <w:t>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组织各个季节的体育活动及各类体能培训，丰富课余生活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指导组建院各球队、田径队等，协助开展活动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做好院运动会的组织工作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加强与兄弟院校体育部的交流和联系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适当安排体育知识讲座和保健知识讲座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就业服务部部长</w:t>
      </w:r>
      <w:r>
        <w:rPr>
          <w:rFonts w:ascii="仿宋_GB2312" w:hAnsi="仿宋_GB2312" w:eastAsia="仿宋_GB2312"/>
          <w:sz w:val="28"/>
          <w:szCs w:val="28"/>
        </w:rPr>
        <w:t>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以培训服务、经验宣讲、信息提供、学长帮扶等活动为载体，服务全院学生的考研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以信息收集、技能培训、政策宣讲、模拟招考等为载体和手段，提高我院学生的就业能力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配合学院和学校完成相关就业和考研方面的其他工作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科技竞赛部部长</w:t>
      </w:r>
      <w:r>
        <w:rPr>
          <w:rFonts w:ascii="仿宋_GB2312" w:hAnsi="仿宋_GB2312" w:eastAsia="仿宋_GB2312"/>
          <w:sz w:val="28"/>
          <w:szCs w:val="28"/>
        </w:rPr>
        <w:t>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做好校内科普知识的宣传，举办科普知识讲座、科技成果展览等活动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组织校内各种科技竞赛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组织参加省、市举办的各项科技竞赛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组织参加全国大学生数学建模竞赛和“挑战杯”等竞赛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同时负责管理理学院微信平台（指尖上的理学）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文化艺术部部长</w:t>
      </w:r>
      <w:r>
        <w:rPr>
          <w:rFonts w:ascii="仿宋_GB2312" w:hAnsi="仿宋_GB2312" w:eastAsia="仿宋_GB2312"/>
          <w:sz w:val="28"/>
          <w:szCs w:val="28"/>
        </w:rPr>
        <w:t>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选送或组织排演文艺节目，参加学校组织的各类文艺表演或文艺比赛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结合当代大学生特点，组织开展各类具有我院特点的文化艺术活动，如迎新晚会，十佳歌手大赛，合唱比赛等。</w:t>
      </w:r>
    </w:p>
    <w:p>
      <w:pPr>
        <w:pStyle w:val="Normal"/>
        <w:snapToGrid w:val="false"/>
        <w:spacing w:lineRule="auto" w:line="300"/>
        <w:ind w:right="-13"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外联部部长</w:t>
      </w:r>
      <w:r>
        <w:rPr>
          <w:rFonts w:ascii="仿宋_GB2312" w:hAnsi="仿宋_GB2312" w:eastAsia="仿宋_GB2312"/>
          <w:sz w:val="28"/>
          <w:szCs w:val="28"/>
        </w:rPr>
        <w:t>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促进学生会与外界进行学术、文化、艺术、文娱等方面的交流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与兄弟学校、学院密切联系，把各兄弟院校成功的管理经验和优秀的活动引进学生会，为其他各职能部门提供信息支持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负责与一些校外企业单位的联系与合作，负责为学生会开展活动寻求商家赞助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发挥本部门特色，加强与其它部门的联系共同搞好学生会工作。</w:t>
      </w:r>
    </w:p>
    <w:p>
      <w:pPr>
        <w:pStyle w:val="Normal"/>
        <w:snapToGrid w:val="false"/>
        <w:spacing w:lineRule="auto" w:line="300"/>
        <w:ind w:right="-13"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宣传部部长</w:t>
      </w:r>
      <w:r>
        <w:rPr>
          <w:rFonts w:ascii="仿宋_GB2312" w:hAnsi="仿宋_GB2312" w:eastAsia="仿宋_GB2312"/>
          <w:sz w:val="28"/>
          <w:szCs w:val="28"/>
        </w:rPr>
        <w:t>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做好活动前的海报、广告牌的宣传工作，规划活动场地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加强与其他学院及校学生会宣传部的联系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扩大院学生会在校内外的影响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）带领广大同学加强师范生综合技能的培养，通过组织书画赛等活动，丰富同学们的业余生活。 </w:t>
      </w:r>
    </w:p>
    <w:p>
      <w:pPr>
        <w:pStyle w:val="Normal"/>
        <w:snapToGrid w:val="false"/>
        <w:spacing w:lineRule="auto" w:line="300"/>
        <w:ind w:right="-13"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学习部部长</w:t>
      </w:r>
      <w:r>
        <w:rPr>
          <w:rFonts w:ascii="仿宋_GB2312" w:hAnsi="仿宋_GB2312" w:eastAsia="仿宋_GB2312"/>
          <w:sz w:val="28"/>
          <w:szCs w:val="28"/>
        </w:rPr>
        <w:t>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开设各种主题讲座，开拓同学们的知识面，提高大家在各方面的素质和修养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组织各类学习活动类，科技竞赛类等活动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协助团委抓好学院的学风建设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负责理学院的签到等日常活动。</w:t>
      </w:r>
    </w:p>
    <w:p>
      <w:pPr>
        <w:pStyle w:val="Normal"/>
        <w:snapToGrid w:val="false"/>
        <w:spacing w:lineRule="auto" w:line="300"/>
        <w:ind w:right="-13"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生活服务部部长</w:t>
      </w:r>
      <w:r>
        <w:rPr>
          <w:rFonts w:ascii="仿宋_GB2312" w:hAnsi="仿宋_GB2312" w:eastAsia="仿宋_GB2312"/>
          <w:sz w:val="28"/>
          <w:szCs w:val="28"/>
        </w:rPr>
        <w:t>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加强学生会与各职能部门的联系与沟通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负责全院同学寝室卫生的检查和监督，加强学院寝室文化建设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帮助解决同学学习和生活中的实际问题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举办寝室类活动，负责学生会音响等硬件类调控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学生会各类活动的后勤保障工作。</w:t>
      </w:r>
    </w:p>
    <w:p>
      <w:pPr>
        <w:pStyle w:val="Style15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新闻部部长</w:t>
      </w:r>
      <w:r>
        <w:rPr>
          <w:rFonts w:ascii="仿宋_GB2312" w:hAnsi="仿宋_GB2312" w:eastAsia="仿宋_GB2312"/>
          <w:sz w:val="28"/>
          <w:szCs w:val="28"/>
        </w:rPr>
        <w:t>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负责学生会各类活动的宣传报道，及时开展广泛的新闻宣传工作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在各类活动中做好照片拍摄等宣传工作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负责活动的视频拍摄以及制作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隶书;微软雅黑" w:hAnsi="隶书;微软雅黑" w:eastAsia="隶书;微软雅黑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隶书;微软雅黑" w:hAnsi="隶书;微软雅黑" w:eastAsia="隶书;微软雅黑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12:00Z</dcterms:created>
  <dc:creator>X</dc:creator>
  <dc:description/>
  <cp:keywords/>
  <dc:language>en-US</dc:language>
  <cp:lastModifiedBy>X</cp:lastModifiedBy>
  <dcterms:modified xsi:type="dcterms:W3CDTF">2015-04-21T02:12:00Z</dcterms:modified>
  <cp:revision>2</cp:revision>
  <dc:subject/>
  <dc:title>附件2</dc:title>
</cp:coreProperties>
</file>