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师范大学理学院数学</w:t>
      </w:r>
      <w:r>
        <w:rPr>
          <w:rFonts w:eastAsia="仿宋_GB2312" w:ascii="仿宋_GB2312" w:hAnsi="仿宋_GB2312"/>
          <w:b/>
          <w:sz w:val="28"/>
          <w:szCs w:val="28"/>
        </w:rPr>
        <w:t>000</w:t>
      </w:r>
      <w:r>
        <w:rPr>
          <w:rFonts w:ascii="仿宋_GB2312" w:hAnsi="仿宋_GB2312" w:eastAsia="仿宋_GB2312"/>
          <w:b/>
          <w:sz w:val="28"/>
          <w:szCs w:val="28"/>
        </w:rPr>
        <w:t>团支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践行志愿服务，弘扬雷锋精神”团日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策划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践行志愿服务，弘扬雷锋精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目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积极响应校团委关于发扬志愿精神，倡导文明风尚，促进志愿服务组织、项目和机制建造的号召，也为了增强广大青年团员的社会责任感和使命感，培养社会服务意识、奉献精神，抓住节日契机，营造浓厚氛围，推动志愿服务事业发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上旬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上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与对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师范大学理学院数学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班全体成员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五、前期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开展班委会议，讨论此次团日活动，充分发挥大家的意见，并在此基础上形成团日活动的初稿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根据策划的内容，安排与分配团日活动的任务；准备团日活动当天所需的硬件设备，包括教室的借用，相机等工具的准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在团日活动正式开始前，对该活动进行宣传，扩大我团支部此次团日活动的影响性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六、活动流程：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服务社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社会做一些好事，打扫卫生。由于教学楼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楼上课的人多，卫生较差，所以全体成员打扫教学楼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楼的一层、二层以及三层。为后勤阿姨减少压力，工作量。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捐赠物品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班级以及寝室之间举办捐赠活动，此外全员动起来宣传活动，并通过微博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SN</w:t>
      </w:r>
      <w:r>
        <w:rPr>
          <w:rFonts w:ascii="仿宋_GB2312" w:hAnsi="仿宋_GB2312" w:eastAsia="仿宋_GB2312"/>
          <w:sz w:val="28"/>
          <w:szCs w:val="28"/>
        </w:rPr>
        <w:t>等平台进行宣传。捐赠从我做起，可以从班级全体成员发展到各个班级、寝室楼，捐赠自己不需要的物品，如衣服、书籍、笔纸等。为贫困的人感受到温暖，同时让我们感受到做好事的快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后期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此次团日活动及时进行总结，由团支部撰写活动总结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宣传委员撰写通讯稿，纪录活动的开展流程，并对本次活动的照片和视频进行整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活动总结、通讯稿、活动照片和视频进行汇总，打包后发至学院团委宣传部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八、经费预算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注意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过程中合理安排时间，确保全班人员共同参与。</w:t>
      </w:r>
    </w:p>
    <w:p>
      <w:pPr>
        <w:pStyle w:val="Normal"/>
        <w:spacing w:lineRule="auto" w:line="36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数学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2:00Z</dcterms:created>
  <dc:creator>user</dc:creator>
  <dc:description/>
  <cp:keywords/>
  <dc:language>en-US</dc:language>
  <cp:lastModifiedBy>ASUS</cp:lastModifiedBy>
  <dcterms:modified xsi:type="dcterms:W3CDTF">2018-09-27T14:56:00Z</dcterms:modified>
  <cp:revision>25</cp:revision>
  <dc:subject/>
  <dc:title>团日活动策划书</dc:title>
</cp:coreProperties>
</file>