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杭州师范大学学生创业奖励申请表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  <w:t>杭州师范大学学生创业奖励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0"/>
        <w:gridCol w:w="834"/>
        <w:gridCol w:w="516"/>
        <w:gridCol w:w="901"/>
        <w:gridCol w:w="475"/>
        <w:gridCol w:w="376"/>
        <w:gridCol w:w="924"/>
        <w:gridCol w:w="1441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银行卡号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必须为学校计财处登记在册的交通银行卡号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项目名称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3203" w:hRule="atLeast"/>
          <w:cantSplit w:val="true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处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cp:keywords/>
  <dc:language>en-US</dc:language>
  <cp:lastModifiedBy>HSD</cp:lastModifiedBy>
  <dcterms:modified xsi:type="dcterms:W3CDTF">2020-06-04T03:26:00Z</dcterms:modified>
  <cp:revision>7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