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答 辩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2:00Z</dcterms:created>
  <dc:creator>Xu Huan</dc:creator>
  <dc:description/>
  <cp:keywords/>
  <dc:language>en-US</dc:language>
  <cp:lastModifiedBy>z771</cp:lastModifiedBy>
  <cp:lastPrinted>2010-03-24T11:58:00Z</cp:lastPrinted>
  <dcterms:modified xsi:type="dcterms:W3CDTF">2022-09-26T14:12:00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