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物理学院本科生科研助理</w:t>
      </w:r>
      <w:bookmarkStart w:id="0" w:name="OLE_LINK7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申报表</w:t>
      </w:r>
      <w:bookmarkEnd w:id="0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701"/>
        <w:gridCol w:w="1417"/>
        <w:gridCol w:w="1449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4"/>
              </w:rPr>
              <w:t>意向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向任期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0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期间学习成绩、学生工作、实践经历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兴趣及初步工作设想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生签名（手写）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科研导师签名（手写）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院签章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7:00Z</dcterms:created>
  <dc:creator>USER</dc:creator>
  <dc:description/>
  <cp:keywords/>
  <dc:language>en-US</dc:language>
  <cp:lastModifiedBy>admin</cp:lastModifiedBy>
  <cp:lastPrinted>2024-10-18T14:45:00Z</cp:lastPrinted>
  <dcterms:modified xsi:type="dcterms:W3CDTF">2024-10-18T13:45:00Z</dcterms:modified>
  <cp:revision>16</cp:revision>
  <dc:subject/>
  <dc:title/>
</cp:coreProperties>
</file>