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位同学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由于正式的获奖文件还没有下发至学校，所以以下成绩仅为组委会通过</w:t>
      </w:r>
      <w:r>
        <w:rPr>
          <w:rFonts w:eastAsia="仿宋_GB2312" w:ascii="仿宋_GB2312" w:hAnsi="仿宋_GB2312"/>
          <w:sz w:val="28"/>
          <w:szCs w:val="28"/>
        </w:rPr>
        <w:t>email</w:t>
      </w:r>
      <w:r>
        <w:rPr>
          <w:rFonts w:ascii="仿宋_GB2312" w:hAnsi="仿宋_GB2312" w:eastAsia="仿宋_GB2312"/>
          <w:sz w:val="28"/>
          <w:szCs w:val="28"/>
        </w:rPr>
        <w:t>形式提前通知的结果，可作参考（一般不会有变化）。其他相关事宜请直接联系理学院团委丁老师，电话：</w:t>
      </w:r>
      <w:r>
        <w:rPr>
          <w:rFonts w:eastAsia="仿宋_GB2312" w:ascii="仿宋_GB2312" w:hAnsi="仿宋_GB2312"/>
          <w:sz w:val="28"/>
          <w:szCs w:val="28"/>
        </w:rPr>
        <w:t>28865290,15990168300</w:t>
      </w:r>
      <w:r>
        <w:rPr>
          <w:rFonts w:ascii="仿宋_GB2312" w:hAnsi="仿宋_GB2312" w:eastAsia="仿宋_GB2312"/>
          <w:sz w:val="28"/>
          <w:szCs w:val="28"/>
        </w:rPr>
        <w:t>。谢谢！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数学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5"/>
        <w:gridCol w:w="2418"/>
      </w:tblGrid>
      <w:tr>
        <w:trPr>
          <w:trHeight w:val="2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04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淑洁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3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董科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5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明旭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嘉怡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0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干林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8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瑛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文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0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应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0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海燕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8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佩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5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秋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6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玲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7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长孙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9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旭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0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俊源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13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语盈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1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1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敏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01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琰雯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0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莉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3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翔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3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赞丽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8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银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8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杏元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97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双双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30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来君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42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琴琴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45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荥娣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9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艳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1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林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28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露叶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74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波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14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佩峰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10059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佳骊</w:t>
            </w:r>
          </w:p>
        </w:tc>
        <w:tc>
          <w:tcPr>
            <w:tcW w:w="2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管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5"/>
        <w:gridCol w:w="2418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俊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科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璐蕃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怡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3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梦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忆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邱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浩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心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3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莹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2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依依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璐怡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1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淋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300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文科与专科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5"/>
        <w:gridCol w:w="2418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梅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煜辉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2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云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0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利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2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楼汐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存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1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秀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0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伯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0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利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0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燕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2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1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0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董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400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春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科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5"/>
        <w:gridCol w:w="2418"/>
      </w:tblGrid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2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炜涓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6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蔚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7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0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陈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王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9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旭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7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佳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玲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3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5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董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7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4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小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1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聂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1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静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4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磊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6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禇宏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4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2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晋芳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5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3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晟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6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凯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4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东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4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婷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7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振宇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5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磊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5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明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8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佳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6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5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4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7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李盈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3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兴朋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49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超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章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0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芳成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8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叶颖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2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忠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6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青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9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4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茹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21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佳嫣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19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9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7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新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2000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燕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08:00Z</dcterms:created>
  <dc:creator>USER</dc:creator>
  <dc:description/>
  <cp:keywords/>
  <dc:language>en-US</dc:language>
  <cp:lastModifiedBy>USER</cp:lastModifiedBy>
  <dcterms:modified xsi:type="dcterms:W3CDTF">2011-08-04T08:31:00Z</dcterms:modified>
  <cp:revision>5</cp:revision>
  <dc:subject/>
  <dc:title/>
</cp:coreProperties>
</file>