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杭州师范大学物理学院项目用工（实验员）应</w:t>
      </w:r>
      <w:r>
        <w:rPr/>
        <w:t>聘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5"/>
        <w:gridCol w:w="1336"/>
        <w:gridCol w:w="854"/>
        <w:gridCol w:w="1140"/>
        <w:gridCol w:w="1515"/>
        <w:gridCol w:w="1186"/>
        <w:gridCol w:w="1692"/>
      </w:tblGrid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从事工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资格及获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居地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0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1"/>
              </w:rPr>
              <w:t>学习工作经历及业绩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cp:keywords/>
  <dc:language>en-US</dc:language>
  <cp:lastModifiedBy>Admin</cp:lastModifiedBy>
  <cp:lastPrinted>2019-04-02T10:52:00Z</cp:lastPrinted>
  <dcterms:modified xsi:type="dcterms:W3CDTF">2022-06-08T02:28:00Z</dcterms:modified>
  <cp:revision>9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